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иложение № 2</w:t>
      </w:r>
    </w:p>
    <w:p>
      <w:pPr>
        <w:pStyle w:val="Normal"/>
        <w:spacing w:lineRule="atLeast" w:line="10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Административному регламенту</w:t>
      </w:r>
    </w:p>
    <w:p>
      <w:pPr>
        <w:pStyle w:val="Normal"/>
        <w:spacing w:lineRule="atLeast" w:line="10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 предоставлению муниципальной услуги</w:t>
      </w:r>
    </w:p>
    <w:p>
      <w:pPr>
        <w:pStyle w:val="Normal"/>
        <w:spacing w:lineRule="atLeast" w:line="100"/>
        <w:jc w:val="right"/>
        <w:rPr/>
      </w:pPr>
      <w:r>
        <w:rPr>
          <w:bCs/>
          <w:i/>
          <w:sz w:val="22"/>
          <w:szCs w:val="22"/>
        </w:rPr>
        <w:t>«</w:t>
      </w:r>
      <w:r>
        <w:rPr>
          <w:i/>
          <w:sz w:val="22"/>
          <w:szCs w:val="22"/>
        </w:rPr>
        <w:t>Совершение нотариальных действий»</w:t>
      </w:r>
    </w:p>
    <w:p>
      <w:pPr>
        <w:pStyle w:val="Normal"/>
        <w:spacing w:lineRule="atLeast" w:line="100"/>
        <w:ind w:firstLine="50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100"/>
        <w:ind w:firstLine="50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spacing w:lineRule="atLeast" w:line="100"/>
        <w:ind w:firstLine="50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ледовательности административных процеду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нотариальному засвидетельствованию верности копий  докумен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ыписок из них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01600</wp:posOffset>
                </wp:positionV>
                <wp:extent cx="30861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800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заявител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 мин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117pt;margin-top:8pt;width:242.95pt;height:62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заявителя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 мин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25400</wp:posOffset>
                </wp:positionV>
                <wp:extent cx="0" cy="38227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pt" to="234pt,3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83820</wp:posOffset>
                </wp:positionV>
                <wp:extent cx="35433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достоверение личности заявител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 мин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9pt;margin-top:6.6pt;width:278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достоверение личности заявителя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 мин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68580</wp:posOffset>
                </wp:positionV>
                <wp:extent cx="1485900" cy="457200"/>
                <wp:effectExtent l="1905" t="5080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4pt" to="350.95pt,4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68580</wp:posOffset>
                </wp:positionV>
                <wp:extent cx="1600200" cy="457200"/>
                <wp:effectExtent l="0" t="5080" r="190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4pt" to="224.95pt,4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05</wp:posOffset>
                </wp:positionH>
                <wp:positionV relativeFrom="paragraph">
                  <wp:posOffset>99060</wp:posOffset>
                </wp:positionV>
                <wp:extent cx="3068955" cy="114681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9000" cy="1146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полнение нотариальных действ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5-40 мин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15pt;margin-top:7.8pt;width:241.6pt;height:90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полнение нотариальных действий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5-40 мин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1690</wp:posOffset>
                </wp:positionH>
                <wp:positionV relativeFrom="paragraph">
                  <wp:posOffset>99060</wp:posOffset>
                </wp:positionV>
                <wp:extent cx="2667000" cy="11430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14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каз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выполнении нотариальных действ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5 мин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7pt;margin-top:7.8pt;width:209.95pt;height:8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каз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выполнении нотариальных действ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5 мин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1:20:00Z</dcterms:created>
  <dc:creator>masukoff@rambler.ru</dc:creator>
  <dc:description/>
  <cp:keywords/>
  <dc:language>en-US</dc:language>
  <cp:lastModifiedBy>masukoff@rambler.ru</cp:lastModifiedBy>
  <dcterms:modified xsi:type="dcterms:W3CDTF">2016-08-17T11:20:00Z</dcterms:modified>
  <cp:revision>2</cp:revision>
  <dc:subject/>
  <dc:title/>
</cp:coreProperties>
</file>